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ЕРСОНСЬКИЙ ДЕРЖАВНИЙ УНІВЕРС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АКУЛЬТЕТ УКРАЇНСЬКОЇ Й ІНОЗЕМНОЇ ФІЛОЛОГІЇ ТА ЖУРНАЛІСТИК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 АНГЛІЙСЬКОЇ ФІЛОЛОГІЇ ТА СВІТОВОЇ ЛІТЕРАТУРИ ІМЕНІ ПРОФЕСОРА ОЛЕГА МІШУКОВА</w:t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left="104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TextBody"/>
        <w:spacing w:before="0" w:after="0"/>
        <w:ind w:left="104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сіданні кафедри англійської філології та світової літератури імені професора Олега Мішукова</w:t>
      </w:r>
    </w:p>
    <w:p>
      <w:pPr>
        <w:pStyle w:val="TextBody"/>
        <w:spacing w:before="0" w:after="0"/>
        <w:ind w:left="104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№ 2 від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9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024 р.</w:t>
      </w:r>
    </w:p>
    <w:p>
      <w:pPr>
        <w:pStyle w:val="TextBody"/>
        <w:spacing w:before="0" w:after="0"/>
        <w:ind w:left="104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ка кафедри </w:t>
      </w:r>
    </w:p>
    <w:p>
      <w:pPr>
        <w:pStyle w:val="TextBody"/>
        <w:spacing w:before="0" w:after="0"/>
        <w:ind w:left="10490" w:hanging="0"/>
        <w:rPr/>
      </w:pPr>
      <w:r>
        <w:rPr>
          <w:lang w:val="en-US" w:eastAsia="en-US"/>
        </w:rPr>
        <w:drawing>
          <wp:inline distT="0" distB="0" distL="0" distR="0">
            <wp:extent cx="365125" cy="313690"/>
            <wp:effectExtent l="0" t="0" r="0" b="0"/>
            <wp:docPr id="1" name="Graphi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7" r="-5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Ю. Кіщенк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ЛАБУС НАВЧАЛЬНОЇ ДИСЦИПЛІНИ/ОСВІТНЬОЇ КОМПОНЕН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ступ до германського мовознавства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я програма 035 Філологія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 xml:space="preserve"> 014 Середня освіта </w:t>
      </w:r>
    </w:p>
    <w:p>
      <w:pPr>
        <w:pStyle w:val="Normal"/>
        <w:ind w:left="2127" w:hanging="21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зація        035.041 Філологія (германські мови та літератури (переклад  включно), перша – англійська</w:t>
      </w:r>
    </w:p>
    <w:p>
      <w:pPr>
        <w:pStyle w:val="Normal"/>
        <w:ind w:left="2127" w:hanging="2127"/>
        <w:rPr/>
      </w:pPr>
      <w:r>
        <w:rPr>
          <w:sz w:val="28"/>
          <w:szCs w:val="28"/>
          <w:lang w:val="uk-UA"/>
        </w:rPr>
        <w:tab/>
        <w:t xml:space="preserve"> </w:t>
      </w:r>
      <w:r>
        <w:rPr>
          <w:sz w:val="28"/>
          <w:szCs w:val="28"/>
        </w:rPr>
        <w:t>014.021 Англійська мова і лі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узь знань         03 Гуманітарні на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01 Освіта/Педагогі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о-Франківськ 202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20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Назва </w:t>
            </w:r>
            <w:r>
              <w:rPr>
                <w:b/>
                <w:sz w:val="28"/>
                <w:szCs w:val="28"/>
                <w:lang w:val="uk-UA"/>
              </w:rPr>
              <w:t>освітньої компонент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 до германського мовознавст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ладач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датка філологічних наук, доцентка Поторій Наталія Володимирів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Посилання на сайт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ksuonline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kspu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edu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my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/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E-mail викладач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npotorii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s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рафік консультаці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еділок, четвер 16.00-17.00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нотація курсу</w:t>
      </w:r>
    </w:p>
    <w:p>
      <w:pPr>
        <w:pStyle w:val="Style16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рс «Вступ до германського мовознавства» відповідає навчальному плану підготовки здобувачів першого (бакалаврського) рівня вищої освітиі є необхідною складовою вивчення таких філологічних дисциплін, як вступ до мовознавства, лексикологія, теоретична граматика та стилістика. Предмет курсу складають проблеми походження, розвитку й мовного cкладу германських мов, зокрема загальні закономірності й тенденції їх розвитку. При аналізі конкретних мовних явищ і процесів германістика спирається на закони загального мовознавства та постійно взаємодіє з такими лінгвістичними дисциплінами, як мовна типологія, порівняльне мовознавство, лінгвістична географія, діалектологія тощо. Крім цього, германське мовознавство широко використовує надбання різних суміжних наук, зокрема історії, етнографії, археології, фольклористики, культурології, мистецтвознавства й літературознавства.</w:t>
      </w:r>
    </w:p>
    <w:p>
      <w:pPr>
        <w:pStyle w:val="Style16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та та завдання курсу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  <w:u w:val="single"/>
          <w:lang w:val="uk-UA"/>
        </w:rPr>
        <w:t xml:space="preserve">Мета </w:t>
      </w:r>
      <w:r>
        <w:rPr>
          <w:b/>
          <w:sz w:val="28"/>
          <w:szCs w:val="28"/>
          <w:u w:val="single"/>
          <w:lang w:val="uk-UA"/>
        </w:rPr>
        <w:t>навчальної дисципліни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вивчення загальних відомостей про систему і структуру давньогерманських мов доби їх спільного існування, а також етноспецифічних і лінгвокультурних особливостей їхнього історичного розвитку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u w:val="single"/>
          <w:lang w:val="uk-UA" w:eastAsia="en-US"/>
        </w:rPr>
        <w:t xml:space="preserve">Завдання </w:t>
      </w:r>
      <w:r>
        <w:rPr>
          <w:rFonts w:eastAsia="Calibri"/>
          <w:b/>
          <w:sz w:val="28"/>
          <w:szCs w:val="28"/>
          <w:u w:val="single"/>
          <w:lang w:val="uk-UA" w:eastAsia="en-US"/>
        </w:rPr>
        <w:t>навчальної дисципліни</w:t>
      </w:r>
      <w:r>
        <w:rPr>
          <w:rFonts w:eastAsia="Calibri"/>
          <w:b/>
          <w:bCs/>
          <w:sz w:val="28"/>
          <w:szCs w:val="28"/>
          <w:lang w:val="uk-UA" w:eastAsia="en-US"/>
        </w:rPr>
        <w:t>:</w:t>
      </w:r>
    </w:p>
    <w:p>
      <w:pPr>
        <w:pStyle w:val="Normal"/>
        <w:shd w:fill="FFFFFF" w:val="clear"/>
        <w:ind w:firstLine="4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визначення термінологічного апарату курсу, з’ясування місця і ролі германського мовознавства у системі гуманітарних наук у цілому та філологічних дисциплін зокрема; </w:t>
      </w:r>
    </w:p>
    <w:p>
      <w:pPr>
        <w:pStyle w:val="Normal"/>
        <w:shd w:fill="FFFFFF" w:val="clear"/>
        <w:ind w:firstLine="4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знайомство з історичними, етнографічними, археологічними даними про походження, побут, суспільний устрій давніх германців; </w:t>
      </w:r>
    </w:p>
    <w:p>
      <w:pPr>
        <w:pStyle w:val="Normal"/>
        <w:shd w:fill="FFFFFF" w:val="clear"/>
        <w:ind w:firstLine="4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висвітлення історії германських племен і народів, процесу розвитку германських діалектів у мови народностей і в національні мови; </w:t>
      </w:r>
    </w:p>
    <w:p>
      <w:pPr>
        <w:pStyle w:val="Normal"/>
        <w:shd w:fill="FFFFFF" w:val="clear"/>
        <w:ind w:firstLine="4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знайомство з історією формування писемності у давніх германців, а також із першими писемними пам’ятками германських народів; </w:t>
      </w:r>
    </w:p>
    <w:p>
      <w:pPr>
        <w:pStyle w:val="Normal"/>
        <w:shd w:fill="FFFFFF" w:val="clear"/>
        <w:ind w:firstLine="4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вивчення загальних і специфічних рис германських мов, їх фонетики, морфології, словотвору і лексики; </w:t>
      </w:r>
    </w:p>
    <w:p>
      <w:pPr>
        <w:pStyle w:val="Normal"/>
        <w:shd w:fill="FFFFFF" w:val="clear"/>
        <w:ind w:firstLine="4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характеристика закономірностей фонетичної, лексичної і граматичної будови давньогерманських і сучасних германських мов; </w:t>
      </w:r>
    </w:p>
    <w:p>
      <w:pPr>
        <w:pStyle w:val="Normal"/>
        <w:shd w:fill="FFFFFF" w:val="clear"/>
        <w:ind w:firstLine="4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характеристика історичного розвитку і сучасного стану кожної з основних сучасних германських мов; </w:t>
      </w:r>
    </w:p>
    <w:p>
      <w:pPr>
        <w:pStyle w:val="Normal"/>
        <w:shd w:fill="FFFFFF" w:val="clear"/>
        <w:ind w:firstLine="4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знайомство з історією формування та становлення національної літературної норми кожної окремо взятої германської мови; </w:t>
      </w:r>
    </w:p>
    <w:p>
      <w:pPr>
        <w:pStyle w:val="Normal"/>
        <w:shd w:fill="FFFFFF" w:val="clear"/>
        <w:ind w:firstLine="496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огляд історії розвитку студій у вітчизняній та зарубіжній германістиці; </w:t>
      </w:r>
    </w:p>
    <w:p>
      <w:pPr>
        <w:pStyle w:val="Normal"/>
        <w:shd w:fill="FFFFFF" w:val="clear"/>
        <w:ind w:firstLine="4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викладення основних положень германського мовознавства, які є науковою базою для спеціальних лінгвістичних дисциплін (історія мови, теоретична і практична граматика, теоретична фонетика, лексикологія, стилістика тощо). 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грамні компетентності та результати навчання</w:t>
      </w:r>
    </w:p>
    <w:p>
      <w:pPr>
        <w:pStyle w:val="21"/>
        <w:spacing w:lineRule="auto" w:line="240" w:before="0" w:after="0"/>
        <w:ind w:left="0" w:firstLine="709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Інтегральна компетентність </w:t>
      </w:r>
    </w:p>
    <w:p>
      <w:pPr>
        <w:pStyle w:val="Normal"/>
        <w:ind w:firstLine="709"/>
        <w:jc w:val="both"/>
        <w:rPr>
          <w:rStyle w:val="Rvts0"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ІК.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Style w:val="Rvts0"/>
          <w:sz w:val="28"/>
          <w:szCs w:val="28"/>
          <w:lang w:val="uk-UA"/>
        </w:rPr>
        <w:t>Здатність розв’язувати складні спеціалізовані задачі й практичні проблеми в галузі середньої освіти, що передбачає застосування теорій та методів освітніх наук і характеризується комплексністю й невизначеністю педагогічних умов організації освітнього процесу в основній (базовій) середній школі.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компетентності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ЗК 4. </w:t>
      </w:r>
      <w:r>
        <w:rPr>
          <w:sz w:val="28"/>
          <w:szCs w:val="28"/>
          <w:lang w:val="uk-UA"/>
        </w:rPr>
        <w:t>Здатність до пошуку, оброблення, аналізу та критичного оцінювання інформації з різних джерел, у т.ч. іноземною мовою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lang w:val="uk-UA"/>
        </w:rPr>
        <w:t>ЗК 7.</w:t>
      </w:r>
      <w:r>
        <w:rPr>
          <w:sz w:val="28"/>
          <w:szCs w:val="28"/>
          <w:lang w:val="uk-UA"/>
        </w:rPr>
        <w:t xml:space="preserve"> Здатність до письмової й усної комунікації, щo якнайкраще відпoвідають ситуації професійного і особистісного спілкування засобами іноземної та державної мо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К 8.</w:t>
      </w:r>
      <w:r>
        <w:rPr>
          <w:sz w:val="28"/>
          <w:szCs w:val="28"/>
          <w:lang w:val="uk-UA"/>
        </w:rPr>
        <w:t xml:space="preserve"> Здатність проводити дослідницьку роботу, визначати цілі та завдання, обирати методи дослідження, аналізувати  результати.</w:t>
      </w:r>
    </w:p>
    <w:p>
      <w:pPr>
        <w:pStyle w:val="Normal"/>
        <w:ind w:firstLine="709"/>
        <w:jc w:val="both"/>
        <w:rPr>
          <w:rFonts w:ascii="Calibri" w:hAnsi="Calibri" w:eastAsia="Calibri" w:cs="Calibri"/>
          <w:b/>
          <w:b/>
          <w:sz w:val="28"/>
          <w:szCs w:val="28"/>
          <w:lang w:val="uk-UA"/>
        </w:rPr>
      </w:pPr>
      <w:r>
        <w:rPr>
          <w:rFonts w:eastAsia="Calibri" w:cs="Antiqua;Times New Roman" w:ascii="Antiqua;Times New Roman" w:hAnsi="Antiqua;Times New Roman"/>
          <w:b/>
          <w:sz w:val="28"/>
          <w:szCs w:val="28"/>
          <w:lang w:val="uk-UA"/>
        </w:rPr>
        <w:t>Фахові компетентності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ФК 1.</w:t>
      </w:r>
      <w:r>
        <w:rPr>
          <w:sz w:val="28"/>
          <w:szCs w:val="28"/>
          <w:lang w:val="uk-UA"/>
        </w:rPr>
        <w:t xml:space="preserve"> Володіння спеціальними знаннями загальних і часткових теорій мовознавства та літературознавства, наукових шкіл і напрямів філологічних досліджень.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  <w:lang w:val="uk-UA"/>
        </w:rPr>
        <w:t>ФК 6.</w:t>
      </w:r>
      <w:r>
        <w:rPr>
          <w:sz w:val="28"/>
          <w:szCs w:val="28"/>
          <w:lang w:val="uk-UA"/>
        </w:rPr>
        <w:t xml:space="preserve"> Здатність здійснювати професійну діяльність українською та іноземною мовами, спираючись на знання організації мовних систем, законів їх розвитку, сучасних норм їх використання.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  <w:lang w:val="uk-UA"/>
        </w:rPr>
        <w:t>ФК 8</w:t>
      </w:r>
      <w:r>
        <w:rPr>
          <w:sz w:val="28"/>
          <w:szCs w:val="28"/>
          <w:lang w:val="uk-UA"/>
        </w:rPr>
        <w:t xml:space="preserve">. Здатність використовувати досягнення сучасної науки в галузі теорії та історії англійської мови, теорії та історії світової літератури та культури у процесі навчання. 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>ФК 10.</w:t>
      </w:r>
      <w:r>
        <w:rPr>
          <w:sz w:val="28"/>
          <w:szCs w:val="28"/>
          <w:lang w:val="uk-UA"/>
        </w:rPr>
        <w:t xml:space="preserve"> Здатність інтерпретувати й зіставляти мовні та літературні явища, використовувати різні методи й методики аналізу тексту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u w:val="single"/>
          <w:lang w:val="uk-UA" w:eastAsia="en-US"/>
        </w:rPr>
      </w:pPr>
      <w:r>
        <w:rPr>
          <w:rFonts w:eastAsia="Calibri"/>
          <w:b/>
          <w:sz w:val="28"/>
          <w:szCs w:val="28"/>
          <w:u w:val="single"/>
          <w:lang w:val="uk-UA" w:eastAsia="en-US"/>
        </w:rPr>
        <w:t>Програмні результати навчання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  <w:u w:val="single"/>
          <w:lang w:val="uk-UA" w:eastAsia="en-US"/>
        </w:rPr>
        <w:t xml:space="preserve">ПРН за освітньо-професійною програмою: </w:t>
      </w:r>
    </w:p>
    <w:p>
      <w:pPr>
        <w:pStyle w:val="Style17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ПРН 2. </w:t>
      </w:r>
      <w:r>
        <w:rPr>
          <w:sz w:val="28"/>
          <w:szCs w:val="28"/>
          <w:lang w:val="uk-UA"/>
        </w:rPr>
        <w:t>Зн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сучасні філологічні й дидактичні засади навчання іноземних мов і світової літератури та творчо застосовувати різні теорії й досвід (вітчизняний, закордонний) у процесі вирішення професійних завдань.</w:t>
      </w:r>
    </w:p>
    <w:p>
      <w:pPr>
        <w:pStyle w:val="Style17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ПРН 11. </w:t>
      </w:r>
      <w:r>
        <w:rPr>
          <w:sz w:val="28"/>
          <w:szCs w:val="28"/>
          <w:lang w:val="uk-UA"/>
        </w:rPr>
        <w:t xml:space="preserve">Здатність працювати з теоретичними та науково-методичними джерелами (зокрема цифровими), видобувати, обробляти й систематизувати інформацію, використовувати її в освітньому процесі. </w:t>
      </w:r>
    </w:p>
    <w:p>
      <w:pPr>
        <w:pStyle w:val="Style17"/>
        <w:ind w:firstLine="567"/>
        <w:jc w:val="both"/>
        <w:rPr/>
      </w:pPr>
      <w:r>
        <w:rPr>
          <w:b/>
          <w:sz w:val="28"/>
          <w:szCs w:val="28"/>
          <w:lang w:val="uk-UA"/>
        </w:rPr>
        <w:t>ПРН 12</w:t>
      </w:r>
      <w:r>
        <w:rPr>
          <w:sz w:val="28"/>
          <w:szCs w:val="28"/>
          <w:lang w:val="uk-UA"/>
        </w:rPr>
        <w:t>. Здатність використовувати гуманістичний потенціал іноземної мови і світової літератури для формування духовного світу юного покоління громадян Україн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val="uk-UA" w:eastAsia="uk-UA"/>
        </w:rPr>
        <w:t xml:space="preserve">Відповідно до програмних результатів навчання, вказаних у освітньо-професійній програмі, визначено </w:t>
      </w:r>
      <w:r>
        <w:rPr>
          <w:rFonts w:eastAsia="Calibri"/>
          <w:b/>
          <w:sz w:val="28"/>
          <w:szCs w:val="28"/>
          <w:u w:val="single"/>
          <w:lang w:val="uk-UA" w:eastAsia="uk-UA"/>
        </w:rPr>
        <w:t>програмні результати навчання освітньої компоненти «Вступ до германського мовознавства»:</w:t>
      </w:r>
    </w:p>
    <w:p>
      <w:pPr>
        <w:pStyle w:val="Normal"/>
        <w:shd w:fill="FFFFFF" w:val="clear"/>
        <w:ind w:firstLine="496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володіти основними термінами й поняттями, основними методами і прийомами теоретичного вивчення давніх та сучасних германських мов; </w:t>
      </w:r>
    </w:p>
    <w:p>
      <w:pPr>
        <w:pStyle w:val="Normal"/>
        <w:shd w:fill="FFFFFF" w:val="clear"/>
        <w:ind w:firstLine="4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знати основі віхи історії германських племен і народностей, орієнтуватися у процесах трансформації давньогерманських діалектів у мови народностей та національні мови; </w:t>
      </w:r>
    </w:p>
    <w:p>
      <w:pPr>
        <w:pStyle w:val="Normal"/>
        <w:shd w:fill="FFFFFF" w:val="clear"/>
        <w:ind w:firstLine="4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розуміти будову та закономірності фонетичної, граматичної та лексичної підсистем давньогерманських мов; </w:t>
      </w:r>
    </w:p>
    <w:p>
      <w:pPr>
        <w:pStyle w:val="Normal"/>
        <w:shd w:fill="FFFFFF" w:val="clear"/>
        <w:ind w:firstLine="4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знати основні фонетичні (фономорфологічні) закони (Грімма, Вернера, Хольцманна), закони якісних і кількісних змін голосних та їх чергування (аблаут, умлаут тощо); </w:t>
      </w:r>
    </w:p>
    <w:p>
      <w:pPr>
        <w:pStyle w:val="Normal"/>
        <w:shd w:fill="FFFFFF" w:val="clear"/>
        <w:ind w:firstLine="496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мати інформацію про особливості фонетичної, граматичної та лексичної підсистем кожної окремо взятої сучасної германської мови; </w:t>
      </w:r>
    </w:p>
    <w:p>
      <w:pPr>
        <w:pStyle w:val="Normal"/>
        <w:shd w:fill="FFFFFF" w:val="clear"/>
        <w:ind w:firstLine="496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володіти знаннями про основні етапи розвитку та основні положення германського мовознавства, які мають принципове значення для подальшого вивчення теорії відповідної германської мови (зокрема англійської та німецької). </w:t>
      </w:r>
    </w:p>
    <w:p>
      <w:pPr>
        <w:pStyle w:val="Normal"/>
        <w:shd w:fill="FFFFFF" w:val="clear"/>
        <w:ind w:firstLine="4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орієнтуватися в дописемній та писемній історії давньогерманських племен і народів; </w:t>
      </w:r>
    </w:p>
    <w:p>
      <w:pPr>
        <w:pStyle w:val="Normal"/>
        <w:shd w:fill="FFFFFF" w:val="clear"/>
        <w:ind w:firstLine="496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аналізувати і порівнювати фономорфологічну структуру індоєвропейського, давньогерманського та сучасного германського слова (з елементами залучення рідної мови); </w:t>
      </w:r>
    </w:p>
    <w:p>
      <w:pPr>
        <w:pStyle w:val="Normal"/>
        <w:shd w:fill="FFFFFF" w:val="clear"/>
        <w:ind w:firstLine="4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працювати з давніми (зокрема готськими) текстами, а саме читати і перекладати їх за допомогою словника; </w:t>
      </w:r>
    </w:p>
    <w:p>
      <w:pPr>
        <w:pStyle w:val="Normal"/>
        <w:shd w:fill="FFFFFF" w:val="clear"/>
        <w:ind w:firstLine="4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характеризувати особливості фонетичної, граматичної та лексичної будови кожної окремо взятої сучасної германської мови з урахуванням їх спільних давньогерманських рис; </w:t>
      </w:r>
    </w:p>
    <w:p>
      <w:pPr>
        <w:pStyle w:val="Normal"/>
        <w:shd w:fill="FFFFFF" w:val="clear"/>
        <w:ind w:firstLine="4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працювати з обов’язковою і додатковою літературою з метою набуття і поліпшення навичок самостійної роботи за фахом; </w:t>
      </w:r>
    </w:p>
    <w:p>
      <w:pPr>
        <w:pStyle w:val="Normal"/>
        <w:shd w:fill="FFFFFF" w:val="clear"/>
        <w:ind w:firstLine="4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здійснювати самостійний пошук наукової інформації та писати реферати за темами дисципліни.</w:t>
      </w:r>
    </w:p>
    <w:p>
      <w:pPr>
        <w:pStyle w:val="Normal"/>
        <w:shd w:fill="FFFFFF" w:val="clear"/>
        <w:ind w:firstLine="49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сяг курсу на поточний навчальний рік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134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86"/>
        <w:gridCol w:w="3531"/>
        <w:gridCol w:w="289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ількість кредитів/годи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Лекції (год.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актичні заняття (год.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амостійна робота (год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знаки курсу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134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639"/>
        <w:gridCol w:w="2764"/>
        <w:gridCol w:w="2674"/>
        <w:gridCol w:w="2638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ік викладанн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емест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пеціальніст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урс (рік навчання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бов’язкова/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біркова компонента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2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w w:val="105"/>
                <w:sz w:val="28"/>
                <w:szCs w:val="28"/>
                <w:lang w:val="uk-UA"/>
              </w:rPr>
              <w:t>014 Середня освіт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contextualSpacing/>
              <w:jc w:val="center"/>
              <w:rPr>
                <w:w w:val="105"/>
                <w:sz w:val="28"/>
                <w:szCs w:val="28"/>
                <w:lang w:val="uk-UA"/>
              </w:rPr>
            </w:pPr>
            <w:r>
              <w:rPr>
                <w:w w:val="105"/>
                <w:sz w:val="28"/>
                <w:szCs w:val="28"/>
                <w:lang w:val="uk-UA"/>
              </w:rPr>
              <w:t>014.021 Англійська мова і літерату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contextualSpacing/>
              <w:jc w:val="center"/>
              <w:rPr>
                <w:w w:val="105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5Філологі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contextualSpacing/>
              <w:jc w:val="center"/>
              <w:rPr>
                <w:w w:val="105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5.041 Філологія (германські мови та літератури (переклад  включно), перша – англійсь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біркова компонент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б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язкова компонента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хнічне й програмне забезпечення/обладнання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ля опанування низки завдань курсу студенту необхідно мати персональний комп’ютер / ноутбук та доступ до мережі Інтернет. Для викладання практичних занять курсу викладачеві необхідно мати ноутбук, мультимедійний проєктор та доступ до мережі Інтернет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літика курс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ідування занять є обов’язковим, для успішного складання підсумкового контролю з дисципліни вимагається 100% очне або дистанційне відвідування всіх лекційних занять. Пропуск понад 25% занять без поважної причини буде оцінений як FX. Здобувач вищої освіти має дотримуватися правил академічної доброчесності при виконанні творчих завдань. Виявлення ознак плагіату в письмовій роботі студента є підставою для її незарахуванння викладачем. Студенти зобов’язані дотримуватися строків, визначених викладачем для виконання усіх видів робіт, передбачених курсом. За роботи, виконані з порушенням строків, оцінка знижується. Викладач має забезпечити студентам можливості індивідуальної траєкторії навчання.</w:t>
      </w:r>
    </w:p>
    <w:p>
      <w:pPr>
        <w:pStyle w:val="11"/>
        <w:ind w:firstLine="567"/>
        <w:rPr/>
      </w:pPr>
      <w:r>
        <w:rPr>
          <w:rFonts w:cs="Times New Roman"/>
          <w:b w:val="false"/>
        </w:rPr>
        <w:t>Визнання результатів навчання, здобутих у неформальній та інформальній освіті, здійснюється відповідно до “Порядку визнання у Херсонському державному університеті результатів навчання, здобутих шляхом неформальної та/або інформальної освіти”.</w:t>
      </w:r>
    </w:p>
    <w:p>
      <w:pPr>
        <w:pStyle w:val="11"/>
        <w:ind w:firstLine="567"/>
        <w:rPr>
          <w:lang w:val="ru-RU"/>
        </w:rPr>
      </w:pPr>
      <w:hyperlink r:id="rId5">
        <w:r>
          <w:rPr>
            <w:rStyle w:val="InternetLink"/>
          </w:rPr>
          <w:t>Документи, якими регулюється освітній процес (kspu.edu)</w:t>
        </w:r>
      </w:hyperlink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світні платформи (Udemy, Coursera, Prometheus, EdPro, PlusbyPhysiopedia) погоджено колегіальними органами Херсонського державного університету (протокол Вченої ради університету від 26 серпня 2024 року № 2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-426" w:firstLine="1135"/>
        <w:rPr/>
      </w:pPr>
      <w:r>
        <w:rPr>
          <w:b/>
          <w:bCs/>
          <w:sz w:val="28"/>
          <w:szCs w:val="28"/>
          <w:lang w:val="uk-UA"/>
        </w:rPr>
        <w:t xml:space="preserve">8. </w:t>
      </w:r>
      <w:r>
        <w:rPr/>
        <w:t>Схема курс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94"/>
        <w:gridCol w:w="2349"/>
        <w:gridCol w:w="2011"/>
        <w:gridCol w:w="3345"/>
        <w:gridCol w:w="177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ижд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Тема, план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Форма навчального занятт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ількість годин (аудиторної та самостійної роботи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Список рекомендованих джерел (за нумерацією розділу 11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вда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аксимальна кількість балів</w:t>
            </w:r>
          </w:p>
        </w:tc>
      </w:tr>
      <w:tr>
        <w:trPr>
          <w:trHeight w:val="402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Змістовий модуль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1.</w:t>
            </w:r>
            <w:r>
              <w:rPr>
                <w:b/>
                <w:sz w:val="24"/>
                <w:szCs w:val="24"/>
                <w:lang w:val="uk-UA"/>
              </w:rPr>
              <w:t xml:space="preserve"> «Германське мовознавство у загальнокультурологічному контексті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ждень 1-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адемічних годин - 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Тема 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Германське мовознавство: предмет і завдання курсу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лекційні заняття – 2 години;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актичні заняття – 2 години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самостійної роботи – 12 год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азова: 1,2,4,5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опоміжна: 6,8,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Опрацювання матеріалу лекції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Виступ з доповіддю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Підготовка презентації з теми занятт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Виконання практичного завданн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ждень 3-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кадемічних годин - 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ма 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Германська група мов.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лекційні заняття – 4 години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практичні заняття – 4 години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самостійної роботи – 10 год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Базова: 2,3,4,5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Допоміжна: 6,7,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Опрацювання матеріалу лекції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Виступ з доповіддю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Підготовка презентації з теми занятт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Виконання практичного завданн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ждень 5-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кадемічних годин - 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Тема </w:t>
            </w:r>
            <w:r>
              <w:rPr>
                <w:bCs/>
                <w:sz w:val="24"/>
                <w:szCs w:val="24"/>
                <w:lang w:val="uk-UA"/>
              </w:rPr>
              <w:t>3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Історичні відомості про давніх германців.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лекційні заняття – 4 години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практичні заняття – 4 години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самостійної роботи – 10 год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Базова: 3,4,5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Допоміжна: 6,9,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Опрацювання матеріалу лекції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Виступ з доповіддю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Підготовка презентації з теми занятт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Виконання практичного завданн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ждень 7-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кадемічних годин - 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ма 4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орівняльно-історичний метод у вивченні германських мов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лекційні заняття – 2 години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практичні заняття – 2 години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самостійної роботи – 12 год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азова: 1,2,4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Допоміжна: 7,8,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Опрацювання матеріалу лекції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Виступ з доповіддю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Підготовка презентації з теми занятт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Виконання практичного завданн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ждень 9-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кадемічних годин - 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5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убіжна германістик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рманське мовознавство в Україні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лекційні заняття – 2 години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практичні заняття – 4 години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самостійної роботи – 12 год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Базова: 2,4,5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опоміжна: 6,8,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Опрацювання матеріалу лекції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Виступ з доповіддю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Підготовка презентації з теми занятт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Виконання практичного завданн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 Контрольна робот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містовий модуль 2. «</w:t>
            </w:r>
            <w:r>
              <w:rPr>
                <w:b/>
                <w:sz w:val="24"/>
                <w:szCs w:val="24"/>
              </w:rPr>
              <w:t>Порівняльна характеристика фонетичної, граматичної і лексичної систем германських мов</w:t>
            </w:r>
            <w:r>
              <w:rPr>
                <w:b/>
                <w:sz w:val="24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ждень 11-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кадемічних годин - 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6. Фонетична система германських мо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лекційні заняття – 4 години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практичні заняття – 2 години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самостійної роботи – 10 год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Базова: 1,4,5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Допоміжна: 6,9,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Опрацювання матеріалу лекції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Виступ з доповіддю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Підготовка презентації з теми занятт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Виконання практичного завданн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ждень 12-1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кадемічних годин - 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Тема 7. Граматична будова германських мов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лекційні заняття – 4 години;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практичні заняття – 2 години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самостійної роботи – 10 год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азова: 2,3,4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Допоміжна: 6,8,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Опрацювання матеріалу лекції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Виступ з доповіддю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Підготовка презентації з теми занятт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Виконання практичного завданн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ждень 13-1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кадемічних годин - 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8. Типи і способи словотворення в германських мовах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лекційні заняття – 2 години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практичні заняття – 2 години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самостійної роботи – 12 год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Базова: 1,2,3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Допоміжна: 7,9,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Опрацювання матеріалу лекції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Виступ з доповіддю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Підготовка презентації з теми занятт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Виконання практичного завданн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ждень 14-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кадемічних годин - 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Тема 9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рманська лексик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лекційні заняття – 2 години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практичні заняття – 2 години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самостійної роботи – 12 год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Базова: 2,4,5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опоміжна: 6,8,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Опрацювання матеріалу лекції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Виступ з доповіддю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Підготовка презентації з теми занятт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Виконання практичного завданн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 Контрольна робот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орма (метод) контрольного заходу та вимоги до оцінювання програмних результатів навчання 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Змістовий модуль</w:t>
      </w:r>
      <w:r>
        <w:rPr>
          <w:b/>
          <w:bCs/>
          <w:sz w:val="28"/>
          <w:szCs w:val="28"/>
          <w:lang w:val="uk-UA"/>
        </w:rPr>
        <w:t xml:space="preserve"> 1.</w:t>
      </w:r>
      <w:r>
        <w:rPr>
          <w:b/>
          <w:sz w:val="28"/>
          <w:szCs w:val="28"/>
          <w:lang w:val="uk-UA"/>
        </w:rPr>
        <w:t xml:space="preserve"> «Германське мовознавство у загальнокультурологічному контексті»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альна кількість балів за модуль – 3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рактичні заняття – 20 балів (поточне оцінювання – 5 балів за кожен вид роботи на занятті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одульна контрольна робота – 10 балів (по 1 балу за кожну вірну відповідь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Змістовий модуль 2. «</w:t>
      </w:r>
      <w:r>
        <w:rPr>
          <w:b/>
          <w:sz w:val="28"/>
          <w:szCs w:val="28"/>
        </w:rPr>
        <w:t>Порівняльна характеристика фонетичної, граматичної і лексичної систем германських мов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аксимальна кількість балів за модуль – 3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рактичні заняття – 20 балів (поточне оцінювання – 5 балів за кожен вид роботи на занятті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одульна контрольна робота – 10 балів (по 1 балу за кожну вірну відповідь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/>
        <w:t>Розподіл балів, які отримують здобувачі, за результатами опанування освітньої компоненти</w:t>
      </w:r>
    </w:p>
    <w:tbl>
      <w:tblPr>
        <w:tblW w:w="1258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12"/>
        <w:gridCol w:w="1701"/>
        <w:gridCol w:w="1559"/>
      </w:tblGrid>
      <w:tr>
        <w:trPr>
          <w:trHeight w:val="5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ди навчальної діяльності (робіт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д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б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ума балів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аудиторна робота (заняття у дистанційному режимі):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дуль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max </w:t>
            </w:r>
            <w:r>
              <w:rPr>
                <w:b/>
                <w:sz w:val="24"/>
                <w:szCs w:val="24"/>
                <w:lang w:val="uk-UA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рацювання матеріалу лекції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туп з доповіддю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презентації з теми занятт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практичного завданн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нтрольна робота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ax 1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балів за модулем №1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аудиторна робота (заняття у дистанційному режимі):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дуль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max 2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рацювання матеріалу лекції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туп з доповіддю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презентації з теми занятт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практичного завданн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нтрольна робота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max 1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балів за модулем №2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 участь у наукових, науково-практичних конференціях, олімпіадах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 підготовка наукової статті, наукової роботи на конкурс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 тощ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max 10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терії оцінювання за підсумковою формою контролю.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Підсумковою формою контролю є диференційований залік, який складається за матеріалами модулів 1, 2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ік виставляється за результатами оцінювання здобувача протягом семестру та підсумкової контрольної роботи, яка оцінюється максимально в 40 балів. Максимальна кількість балів за залік – 100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. Список рекомендованих джерел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зова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нта І.А. Вступ до германської філології. К. : КМУ, 2003. 68 с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огомирецький П. П., Данилюк І. І. Вступ до германської філології: навчально-методичний посібник. 2-ге вид.  Івано-Франківськ : Симфонія форте. 2014. 76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вченко В. В. Готська мова. Тексти, коментар, словник: Навч. посібник. Житомир : ЖДПУ, 2002. 40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вицький В.В., Кійко С.В. Практикум до курсу «Вступ до германського мовознавства». Вінниця : Нова книга, 2003. 1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евицький В.В. Основи германістики. Вінниця : Нова Книга, 2008. 5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Фоменко О.Г. Методичні вказівки до курсу «Вступ до германського мовознавства». Запоріжжя: ЗДУ, 2000. 5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de-DE"/>
        </w:rPr>
        <w:t xml:space="preserve">Louden M. L. Umlaut, Ablaut, and Phonetic Symbolism in German. </w:t>
      </w:r>
      <w:r>
        <w:rPr>
          <w:i/>
          <w:sz w:val="28"/>
          <w:szCs w:val="28"/>
          <w:lang w:val="de-DE"/>
        </w:rPr>
        <w:t>General Linguistics</w:t>
      </w:r>
      <w:r>
        <w:rPr>
          <w:sz w:val="28"/>
          <w:szCs w:val="28"/>
          <w:lang w:val="de-DE"/>
        </w:rPr>
        <w:t xml:space="preserve">, 37, 2000, S. 1–22.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іжна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вицкий В.В. Этимологический словарь германских языков: В 4-х т-х. Черновцы : Рута, 2000. 765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Лисенко Е. І., Корольова М. Р., Фрицька К. Ф., Залевська В. Ю., Турова З. М. Deutsch. Німецька мова. Підручник для учнів старших класів усіх типів, абітурієнтів, студентів неспеціалізованих вузів. К. : «Освіта», 2000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ранець В.Г. Етнонім «Germanen» у іноєвропейському мовному контексті. </w:t>
      </w:r>
      <w:r>
        <w:rPr>
          <w:i/>
          <w:sz w:val="28"/>
          <w:szCs w:val="28"/>
          <w:lang w:val="uk-UA"/>
        </w:rPr>
        <w:t>Науковий вісник Чернівецького ун-ту.</w:t>
      </w:r>
      <w:r>
        <w:rPr>
          <w:sz w:val="28"/>
          <w:szCs w:val="28"/>
          <w:lang w:val="uk-UA"/>
        </w:rPr>
        <w:t xml:space="preserve"> Вип. 165-166: Германська філологія. Чернівці : Рута, 2003. C. 218–225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König W. dtv-Atlas zur deutschen Sprache: Tafeln und Texte. München : dtv, 2004. 256 S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de-DE"/>
        </w:rPr>
        <w:t xml:space="preserve">Rix B. Lexikon der Indogermanischen Verben. Die Wurzeln und ihre Primärstammbildungen. Wiesbaden : Ludwig Reichert Verlag, 2001.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і ресурси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6" w:leader="none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textAlignment w:val="top"/>
        <w:outlineLvl w:val="0"/>
        <w:rPr>
          <w:rStyle w:val="InternetLink"/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ursera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coursera.org</w:t>
        </w:r>
      </w:hyperlink>
    </w:p>
    <w:p>
      <w:pPr>
        <w:pStyle w:val="Style16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6" w:leader="none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textAlignment w:val="top"/>
        <w:outlineLvl w:val="0"/>
        <w:rPr>
          <w:rStyle w:val="InternetLink"/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dPro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edpro.ua/webinars</w:t>
        </w:r>
      </w:hyperlink>
    </w:p>
    <w:p>
      <w:pPr>
        <w:pStyle w:val="Style16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6" w:leader="none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textAlignment w:val="top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5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Udemy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udemy.com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  <w:lang w:val="en-US"/>
        </w:rPr>
        <w:t xml:space="preserve">6. CambridgeDictionary. URK: </w:t>
      </w:r>
      <w:hyperlink r:id="rId9">
        <w:r>
          <w:rPr>
            <w:rStyle w:val="InternetLink"/>
            <w:sz w:val="28"/>
            <w:szCs w:val="28"/>
            <w:lang w:val="en-US"/>
          </w:rPr>
          <w:t>https://dictionary.cambridge.org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  <w:lang w:val="en-US"/>
        </w:rPr>
        <w:t xml:space="preserve">7. Collins Dictionary. URL: </w:t>
      </w:r>
      <w:hyperlink r:id="rId10">
        <w:r>
          <w:rPr>
            <w:rStyle w:val="InternetLink"/>
            <w:sz w:val="28"/>
            <w:szCs w:val="28"/>
            <w:lang w:val="en-US"/>
          </w:rPr>
          <w:t>https://www.collinsdictionary.com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  <w:lang w:val="en-US"/>
        </w:rPr>
        <w:t xml:space="preserve">8. Longman Dictionary. URL: </w:t>
      </w:r>
      <w:hyperlink r:id="rId11">
        <w:r>
          <w:rPr>
            <w:rStyle w:val="InternetLink"/>
            <w:sz w:val="28"/>
            <w:szCs w:val="28"/>
            <w:lang w:val="en-US"/>
          </w:rPr>
          <w:t>https://www.ldoceonline.com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  <w:lang w:val="en-US"/>
        </w:rPr>
        <w:t xml:space="preserve">9. Macmillian Dictionary. URL: </w:t>
      </w:r>
      <w:hyperlink r:id="rId12">
        <w:r>
          <w:rPr>
            <w:rStyle w:val="InternetLink"/>
            <w:sz w:val="28"/>
            <w:szCs w:val="28"/>
            <w:lang w:val="en-US"/>
          </w:rPr>
          <w:t>https://www.macmillandictionary.com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  <w:lang w:val="en-US"/>
        </w:rPr>
        <w:t xml:space="preserve">0. Merriam-WebsterOnline. URL: </w:t>
      </w:r>
      <w:hyperlink r:id="rId13">
        <w:r>
          <w:rPr>
            <w:rStyle w:val="InternetLink"/>
            <w:sz w:val="28"/>
            <w:szCs w:val="28"/>
            <w:lang w:val="en-US"/>
          </w:rPr>
          <w:t>http://www.m-w.com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  <w:lang w:val="en-US"/>
        </w:rPr>
        <w:t xml:space="preserve">1. Online Etymological Dictionary. URL: </w:t>
      </w:r>
      <w:hyperlink r:id="rId14">
        <w:r>
          <w:rPr>
            <w:rStyle w:val="InternetLink"/>
            <w:sz w:val="28"/>
            <w:szCs w:val="28"/>
            <w:lang w:val="en-US"/>
          </w:rPr>
          <w:t>https://www.etymonline.com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  <w:lang w:val="en-US"/>
        </w:rPr>
        <w:t xml:space="preserve">2. Oxford Learner’s Dictionary. URL: </w:t>
      </w:r>
      <w:hyperlink r:id="rId15">
        <w:r>
          <w:rPr>
            <w:rStyle w:val="InternetLink"/>
            <w:sz w:val="28"/>
            <w:szCs w:val="28"/>
            <w:lang w:val="en-US"/>
          </w:rPr>
          <w:t>https://www.oxfordlearnersdictionaries.com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  <w:lang w:val="en-US"/>
        </w:rPr>
        <w:t xml:space="preserve">3. Urban Dictionary: a Slang Dictionary. URL: </w:t>
      </w:r>
      <w:hyperlink r:id="rId16">
        <w:r>
          <w:rPr>
            <w:rStyle w:val="InternetLink"/>
            <w:sz w:val="28"/>
            <w:szCs w:val="28"/>
            <w:lang w:val="en-US"/>
          </w:rPr>
          <w:t>http://www.urbandictionary.com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4. </w:t>
      </w:r>
      <w:hyperlink r:id="rId17">
        <w:r>
          <w:rPr>
            <w:rStyle w:val="InternetLink"/>
            <w:sz w:val="28"/>
            <w:szCs w:val="28"/>
          </w:rPr>
          <w:t>https://www.dictionary.com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25. </w:t>
      </w:r>
      <w:r>
        <w:rPr>
          <w:bCs/>
          <w:sz w:val="28"/>
          <w:szCs w:val="28"/>
          <w:lang w:val="uk-UA"/>
        </w:rPr>
        <w:t>Германські мови: Генеалогічне древо. Опис мов. Коментар. Бібліографія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URL</w:t>
      </w:r>
      <w:r>
        <w:rPr>
          <w:bCs/>
          <w:sz w:val="28"/>
          <w:szCs w:val="28"/>
        </w:rPr>
        <w:t xml:space="preserve">: </w:t>
      </w:r>
      <w:hyperlink r:id="rId18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softra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ome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indspring.com/germanc.html</w:t>
        </w:r>
      </w:hyperlink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6. Дохристиянський і середньовічний період в історії германських мов. Література. Культура, міфологія, релігія.</w:t>
      </w:r>
      <w:r>
        <w:rPr>
          <w:bCs/>
          <w:sz w:val="28"/>
          <w:szCs w:val="28"/>
          <w:lang w:val="en-US"/>
        </w:rPr>
        <w:t xml:space="preserve"> URL: </w:t>
      </w:r>
      <w:hyperlink r:id="rId19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.anglo-saxon.demon.co.uk</w:t>
        </w:r>
      </w:hyperlink>
    </w:p>
    <w:p>
      <w:pPr>
        <w:pStyle w:val="Normal"/>
        <w:ind w:firstLine="709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 xml:space="preserve">27. Західно-германські мови. Англійська мова. Нідерландська мова (голландський). Африкаанс. Фризька мова. Німецька мова. URL: </w:t>
      </w:r>
      <w:hyperlink r:id="rId20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www.travlang.com</w:t>
        </w:r>
      </w:hyperlink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56" w:before="480" w:after="120"/>
      <w:outlineLvl w:val="0"/>
    </w:pPr>
    <w:rPr>
      <w:rFonts w:ascii="Calibri" w:hAnsi="Calibri" w:eastAsia="Calibri" w:cs="Calibri"/>
      <w:b/>
      <w:sz w:val="48"/>
      <w:szCs w:val="48"/>
      <w:lang w:val="uk-U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Rvts0">
    <w:name w:val="rvts0"/>
    <w:qFormat/>
    <w:rPr/>
  </w:style>
  <w:style w:type="character" w:styleId="1">
    <w:name w:val="Заголовок 1 Знак"/>
    <w:qFormat/>
    <w:rPr>
      <w:rFonts w:cs="Calibri"/>
      <w:b/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0"/>
      <w:jc w:val="center"/>
    </w:pPr>
    <w:rPr>
      <w:b/>
      <w:bCs/>
      <w:color w:val="00000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11"/>
    <w:basedOn w:val="Normal"/>
    <w:next w:val="Heading1"/>
    <w:qFormat/>
    <w:pPr>
      <w:widowControl w:val="false"/>
      <w:tabs>
        <w:tab w:val="clear" w:pos="708"/>
        <w:tab w:val="left" w:pos="1690" w:leader="none"/>
      </w:tabs>
      <w:suppressAutoHyphens w:val="true"/>
      <w:autoSpaceDE w:val="false"/>
      <w:spacing w:lineRule="auto" w:line="276"/>
      <w:ind w:firstLine="709"/>
      <w:jc w:val="both"/>
      <w:textAlignment w:val="top"/>
      <w:outlineLvl w:val="1"/>
    </w:pPr>
    <w:rPr>
      <w:rFonts w:cs="Calibri"/>
      <w:b/>
      <w:bCs/>
      <w:sz w:val="28"/>
      <w:szCs w:val="28"/>
      <w:vertAlign w:val="subscript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suonline.kspu.edu/my/" TargetMode="External"/><Relationship Id="rId4" Type="http://schemas.openxmlformats.org/officeDocument/2006/relationships/hyperlink" Target="mailto:npotorii@ksu.ks.ua" TargetMode="External"/><Relationship Id="rId5" Type="http://schemas.openxmlformats.org/officeDocument/2006/relationships/hyperlink" Target="https://www.kspu.edu/Legislation/educationalprocessdocs.aspx" TargetMode="External"/><Relationship Id="rId6" Type="http://schemas.openxmlformats.org/officeDocument/2006/relationships/hyperlink" Target="http://www.coursera.org/" TargetMode="External"/><Relationship Id="rId7" Type="http://schemas.openxmlformats.org/officeDocument/2006/relationships/hyperlink" Target="https://edpro.ua/webinars" TargetMode="External"/><Relationship Id="rId8" Type="http://schemas.openxmlformats.org/officeDocument/2006/relationships/hyperlink" Target="http://www.udemy.com/" TargetMode="External"/><Relationship Id="rId9" Type="http://schemas.openxmlformats.org/officeDocument/2006/relationships/hyperlink" Target="https://dictionary.cambridge.org/" TargetMode="External"/><Relationship Id="rId10" Type="http://schemas.openxmlformats.org/officeDocument/2006/relationships/hyperlink" Target="https://www.collinsdictionary.com/" TargetMode="External"/><Relationship Id="rId11" Type="http://schemas.openxmlformats.org/officeDocument/2006/relationships/hyperlink" Target="https://www.ldoceonline.com/" TargetMode="External"/><Relationship Id="rId12" Type="http://schemas.openxmlformats.org/officeDocument/2006/relationships/hyperlink" Target="https://www.macmillandictionary.com/" TargetMode="External"/><Relationship Id="rId13" Type="http://schemas.openxmlformats.org/officeDocument/2006/relationships/hyperlink" Target="http://www.m-w.com/" TargetMode="External"/><Relationship Id="rId14" Type="http://schemas.openxmlformats.org/officeDocument/2006/relationships/hyperlink" Target="https://www.etymonline.com/" TargetMode="External"/><Relationship Id="rId15" Type="http://schemas.openxmlformats.org/officeDocument/2006/relationships/hyperlink" Target="https://www.oxfordlearnersdictionaries.com/" TargetMode="External"/><Relationship Id="rId16" Type="http://schemas.openxmlformats.org/officeDocument/2006/relationships/hyperlink" Target="http://www.urbandictionary.com/" TargetMode="External"/><Relationship Id="rId17" Type="http://schemas.openxmlformats.org/officeDocument/2006/relationships/hyperlink" Target="https://www.dictionary.com/" TargetMode="External"/><Relationship Id="rId18" Type="http://schemas.openxmlformats.org/officeDocument/2006/relationships/hyperlink" Target="http://softrat.home.mindspring.com/germanc.html" TargetMode="External"/><Relationship Id="rId19" Type="http://schemas.openxmlformats.org/officeDocument/2006/relationships/hyperlink" Target="http://www.anglo-saxon.demon.co.uk/" TargetMode="External"/><Relationship Id="rId20" Type="http://schemas.openxmlformats.org/officeDocument/2006/relationships/hyperlink" Target="http://www.travlang.com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8:28:00Z</dcterms:created>
  <dc:creator>ADMIN</dc:creator>
  <dc:description/>
  <cp:keywords/>
  <dc:language>en-US</dc:language>
  <cp:lastModifiedBy>Пользователь Windows</cp:lastModifiedBy>
  <dcterms:modified xsi:type="dcterms:W3CDTF">2024-09-07T16:17:00Z</dcterms:modified>
  <cp:revision>34</cp:revision>
  <dc:subject/>
  <dc:title/>
</cp:coreProperties>
</file>